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ávce poplatku: Městský úřad Břecla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ám. T. G. Masaryka 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90 81 Bře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clavi dne: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ihláška k místnímu poplatku z poby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Poplatek je vybírán v souladu se zákonem č. 128/2000 Sb., o obcích v platném znění, zákonem č. 565/1990 Sb., o místních poplatcích v platném znění a Obecně závazné vyhlášky č. 8/2023 o místním poplatku z poby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átce poplatku (poskytovatel úplatného poby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ý název plátc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 účtů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 k místnímu poplatku z pobytu od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ubyto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, telefon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šechny mnou uvedené údaje v tomto ohlášení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odpis – příp. otisk razít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5:00Z</dcterms:created>
  <dc:creator>mutinova</dc:creator>
  <dc:description/>
  <cp:keywords/>
  <dc:language>en-US</dc:language>
  <cp:lastModifiedBy>Mutinová Šárka Mgr.</cp:lastModifiedBy>
  <cp:lastPrinted>2024-04-08T08:14:00Z</cp:lastPrinted>
  <dcterms:modified xsi:type="dcterms:W3CDTF">2024-04-08T06:14:00Z</dcterms:modified>
  <cp:revision>4</cp:revision>
  <dc:subject/>
  <dc:title>Městský úřad Břeclav</dc:title>
</cp:coreProperties>
</file>